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受験票等の返送先記入用紙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7256"/>
      </w:tblGrid>
      <w:tr>
        <w:trPr>
          <w:trHeight w:val="3159" w:hRule="atLeast"/>
        </w:trPr>
        <w:tc>
          <w:tcPr>
            <w:tcW w:w="9268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012" w:type="dxa"/>
            <w:tcBorders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返送用住所（１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験票送付用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6" w:type="dxa"/>
            <w:tcBorders/>
          </w:tcPr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1"/>
            </w:tblGrid>
            <w:tr>
              <w:trPr>
                <w:trHeight w:val="3549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09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397"/>
                    <w:gridCol w:w="340"/>
                    <w:gridCol w:w="221"/>
                    <w:gridCol w:w="337"/>
                    <w:gridCol w:w="221"/>
                    <w:gridCol w:w="337"/>
                    <w:gridCol w:w="226"/>
                    <w:gridCol w:w="340"/>
                    <w:gridCol w:w="221"/>
                    <w:gridCol w:w="337"/>
                    <w:gridCol w:w="221"/>
                    <w:gridCol w:w="337"/>
                    <w:gridCol w:w="221"/>
                    <w:gridCol w:w="337"/>
                  </w:tblGrid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00"/>
                    <w:rPr>
                      <w:sz w:val="40"/>
                    </w:rPr>
                  </w:pPr>
                  <w:r>
                    <w:rPr>
                      <w:sz w:val="40"/>
                    </w:rPr>
                    <w:t>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2012" w:type="dxa"/>
            <w:tcBorders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/>
            </w:pPr>
            <w:r>
              <w:rPr>
                <w:sz w:val="24"/>
              </w:rPr>
              <w:t>返送用</w:t>
            </w:r>
            <w:r>
              <w:rPr>
                <w:kern w:val="0"/>
                <w:sz w:val="24"/>
              </w:rPr>
              <w:t>住所</w: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否通知</w:t>
            </w:r>
            <w:r>
              <w:rPr>
                <w:kern w:val="0"/>
                <w:sz w:val="24"/>
              </w:rPr>
              <w:t>送付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/>
          </w:tcPr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11"/>
            </w:tblGrid>
            <w:tr>
              <w:trPr>
                <w:trHeight w:val="3119" w:hRule="atLeast"/>
              </w:trPr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409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397"/>
                    <w:gridCol w:w="340"/>
                    <w:gridCol w:w="221"/>
                    <w:gridCol w:w="337"/>
                    <w:gridCol w:w="221"/>
                    <w:gridCol w:w="337"/>
                    <w:gridCol w:w="226"/>
                    <w:gridCol w:w="340"/>
                    <w:gridCol w:w="221"/>
                    <w:gridCol w:w="337"/>
                    <w:gridCol w:w="221"/>
                    <w:gridCol w:w="337"/>
                    <w:gridCol w:w="221"/>
                    <w:gridCol w:w="337"/>
                  </w:tblGrid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0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様　</w:t>
                  </w:r>
                </w:p>
                <w:p>
                  <w:pPr>
                    <w:pStyle w:val="Normal"/>
                    <w:ind w:left="2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：（　　　　　）　　　　　　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418" w:gutter="0" w:header="0" w:top="1134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1:00Z</dcterms:created>
  <dc:creator>神戸松蔭女子学院大学</dc:creator>
  <dc:description/>
  <cp:keywords/>
  <dc:language>en-US</dc:language>
  <cp:lastModifiedBy>NKOHO3U</cp:lastModifiedBy>
  <cp:lastPrinted>2016-05-28T15:15:00Z</cp:lastPrinted>
  <dcterms:modified xsi:type="dcterms:W3CDTF">2023-07-05T01:10:00Z</dcterms:modified>
  <cp:revision>6</cp:revision>
  <dc:subject/>
  <dc:title/>
</cp:coreProperties>
</file>